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1196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452-92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декабря 2024 года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ЦДУ Инвест" к Симак Кристине Станислав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"ЦДУ Инвест" (идентификатор – ИНН 7727844641) к Симак Кристине Станиславовне (идентификатор –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ООО ПКО "ЦДУ Инвест" задолженность по договору займа № 1004198909/2 от 30.09.2023 г., заключённого между ООО МФК «ВЭББАНКИР» и Симак К.С., за период с 25.01.2024 г. по 27.05.2024 г. в размере 16120 рублей 00 копеек, из которых: 10000,00 руб. сумма основного долга; 5879,76 руб. сумма процентов; 240,24 руб. сумма штрафов и пен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ООО ПКО "ЦДУ Инвест" судебные расходы: по уплате государственной пошлины в размере 4000 рублей 00 копеек, по почтовым расходам размере 146 рублей 4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